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das Reuniões da Comissão de Pós-Graduação (CPGPEP) 2019</w:t>
      </w:r>
    </w:p>
    <w:p>
      <w:pPr>
        <w:pStyle w:val="Normal"/>
        <w:ind w:left="-9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7"/>
        <w:gridCol w:w="299"/>
        <w:gridCol w:w="426"/>
        <w:gridCol w:w="463"/>
        <w:gridCol w:w="421"/>
        <w:gridCol w:w="514"/>
        <w:gridCol w:w="396"/>
        <w:gridCol w:w="396"/>
        <w:gridCol w:w="484"/>
        <w:gridCol w:w="446"/>
        <w:gridCol w:w="396"/>
        <w:gridCol w:w="396"/>
        <w:gridCol w:w="396"/>
        <w:gridCol w:w="421"/>
        <w:gridCol w:w="396"/>
        <w:gridCol w:w="396"/>
        <w:gridCol w:w="421"/>
        <w:gridCol w:w="421"/>
        <w:gridCol w:w="421"/>
        <w:gridCol w:w="421"/>
        <w:gridCol w:w="421"/>
        <w:gridCol w:w="421"/>
        <w:gridCol w:w="458"/>
      </w:tblGrid>
      <w:tr>
        <w:trPr>
          <w:trHeight w:val="318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eiro</w:t>
            </w:r>
            <w:bookmarkEnd w:id="0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RANGE!I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vereiro</w:t>
            </w:r>
            <w:bookmarkEnd w:id="1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bookmarkStart w:id="2" w:name="RANGE!Q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ço</w:t>
            </w:r>
            <w:bookmarkEnd w:id="2"/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3" w:name="RANGE!A1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ril</w:t>
            </w:r>
            <w:bookmarkEnd w:id="3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4" w:name="RANGE!I1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o</w:t>
            </w:r>
            <w:bookmarkEnd w:id="4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5" w:name="RANGE!Q1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nho</w:t>
            </w:r>
            <w:bookmarkEnd w:id="5"/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6" w:name="RANGE!A2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ho</w:t>
            </w:r>
            <w:bookmarkEnd w:id="6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7" w:name="RANGE!I2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osto</w:t>
            </w:r>
            <w:bookmarkEnd w:id="7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8" w:name="RANGE!Q2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6600" w:val="clear"/>
              </w:rPr>
              <w:t>etembro</w:t>
            </w:r>
            <w:bookmarkEnd w:id="8"/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9" w:name="RANGE!A3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ubro</w:t>
            </w:r>
            <w:bookmarkEnd w:id="9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0" w:name="RANGE!I3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embro</w:t>
            </w:r>
            <w:bookmarkEnd w:id="10"/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1" w:name="RANGE!Q3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zembro</w:t>
            </w:r>
            <w:bookmarkEnd w:id="11"/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Reuniões da Comissão do Programa de Pós-Graduação Profissional em Engenharia de Produção (CPGPEP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  <w:t>Programa de Pós-Graduação Profissional em Engenharia de Produção (PPGPEP)</w:t>
    </w:r>
  </w:p>
  <w:p>
    <w:pPr>
      <w:pStyle w:val="Header"/>
      <w:jc w:val="center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9:00Z</dcterms:created>
  <dc:creator>DEP01</dc:creator>
  <dc:description/>
  <cp:keywords/>
  <dc:language>en-US</dc:language>
  <cp:lastModifiedBy>Usuário do Windows</cp:lastModifiedBy>
  <cp:lastPrinted>2019-09-25T17:08:00Z</cp:lastPrinted>
  <dcterms:modified xsi:type="dcterms:W3CDTF">2019-09-25T20:13:00Z</dcterms:modified>
  <cp:revision>9</cp:revision>
  <dc:subject/>
  <dc:title>janeiro</dc:title>
</cp:coreProperties>
</file>